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Халтуринский лиственник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04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713,9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385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168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699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641,1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698,7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675,1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651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722,3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655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762,1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701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811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0 756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547,4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0 703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CharacterStyle21"/>
                <w:rFonts w:eastAsia="Calibri"/>
                <w:sz w:val="24"/>
                <w:szCs w:val="24"/>
              </w:rPr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3 013,9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864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491,4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501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264,0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352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288,6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247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329,6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216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343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194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370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167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409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124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436,1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921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507,8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727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491,4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712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391,4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689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2 376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550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673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470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514,8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381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420,2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226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253,2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60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0 893,6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713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0 914,9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8 974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339,8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038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341,8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337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0 962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69 819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0 652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0 017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0 624,2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0 461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0 966,5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0 550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267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0 781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326,1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0 922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539,8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1 024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561,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1 119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279,9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1 834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660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72 04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1 321 713,97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/>
          <w:sz w:val="24"/>
          <w:szCs w:val="28"/>
          <w:shd w:fill="FFFFFF" w:val="clear"/>
        </w:rPr>
        <w:t>2. Общая площадь территории памятника природы регионального значения «Халтуринский лиственник» составляет 5 405 570 кв. метров                           (540,56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Халтуринский лиственник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5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6T13:47:00Z</dcterms:modified>
  <cp:revision>3</cp:revision>
  <dc:subject/>
  <dc:title>Каталог координат углов поворота</dc:title>
</cp:coreProperties>
</file>